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1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955-0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олотаревой Надежды Ауреловны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0.12.2024 г. ранее наложенный на него штраф в сумме 1000 рублей по постановлению № БЛ24000619 от 13.09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9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олотаревой Надежды Аурел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олотареву Надежду Аурел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: 0320063125051988000000010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1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